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  <w:t>Časté dotazy ohledně pojištění – zima 2020/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Povinnost testování při odjezdu na zájezd, nebo při příjezdu ze zájezdu nehradí cestovní kancelář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ani pojišťovna. A to i pokud si klient zakoupil pojištění vč. připojištění COVID 19 – PANDEMIE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>2. Ušlý zisk z důvodu karantény po návratu ze zájezdu klientovi nehradí cestovní kancelář, an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ojišťovna. A to i pokud si klient zakoupil pojištění vč. připojištění COVID 19 – PANDEMIE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>3. Pokud klient onemocní koronavirem, vztahuje se na něj pojištění K5S2+ či jiné, kde jsou zahrnuté léčebné výlohy a které zahrnuje storno zájezdu. Onemocnění COVID 19 je předmětem storna zájezdu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V případě onemocnění pojištěného klienta koronavirem na místě zájezdu jdou výlohy za ošetření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>za pojišťovnou. Test na COVID 19 v době konání zájezdu v případě příznaků je hrazen z pojistky. Nově nemusí být země na semaforu zelená, nebo oranžová (platí i pro červenou oblast). Dobrovolné testování klientů je na vlastní náklady!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>5. Při stornu zájezdu lze stornovat zájezd i při nerodinné vazbě více účastníků. Samozřejmě se kvůli 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os. nemůže stornovat smlouva o více než 4 osobách (bez rodinné vazby). V případě rodinné vazby j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to celá rodin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6. V případě, že klient bude nucen absolvovat karanténu v místě zájezdu, tak další náklady z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ubytování, nebo dopravu budou hrazeny </w:t>
      </w:r>
      <w:r>
        <w:rPr>
          <w:rFonts w:cs="Calibri"/>
          <w:b/>
          <w:bCs/>
        </w:rPr>
        <w:t>z připojištění</w:t>
      </w:r>
      <w:r>
        <w:rPr>
          <w:rFonts w:cs="Calibri"/>
        </w:rPr>
        <w:t xml:space="preserve"> COVID 19 – PANDEMIE (je-li objednáno), a to do výše limitu dle tabulky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>7. Nově platí pojištění také pro země, které jsou cílem zájezdu na semaforu červené. Pojišťovna tak bude plnit léčebné výlohy v případě nutnosti ošetření klienta ve všech zónách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09:00Z</dcterms:created>
  <dc:creator>Nikola Vláčilová</dc:creator>
  <dc:description/>
  <cp:keywords/>
  <dc:language>en-US</dc:language>
  <cp:lastModifiedBy>Monika</cp:lastModifiedBy>
  <dcterms:modified xsi:type="dcterms:W3CDTF">2020-11-30T16:09:00Z</dcterms:modified>
  <cp:revision>2</cp:revision>
  <dc:subject/>
  <dc:title/>
</cp:coreProperties>
</file>